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ЛАТИНСКО-РУССКИЙ СЛОВАРЬ АНАТОМИЧЕСКИХ ТЕРМИ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8"/>
                        </w:rPr>
                        <w:t>ЛАТИНСКО-РУССКИЙ СЛОВАРЬ АНАТОМИЧЕСКИХ ТЕРМИ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76" w:fmt="decimal"/>
          <w:formProt w:val="false"/>
          <w:textDirection w:val="lrTb"/>
          <w:docGrid w:type="default" w:linePitch="360" w:charSpace="0"/>
        </w:sectPr>
      </w:pPr>
    </w:p>
    <w:tbl>
      <w:tblPr>
        <w:tblW w:w="4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340"/>
      </w:tblGrid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/>
              <w:t>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bdomen, inis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во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bdom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юш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bduc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одя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bductor, oris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одя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berr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клоняющийс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cess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бав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eta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тлу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cetabulum, i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тлуж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пад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chilles, is(,i,ei)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хил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rom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кром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romio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кромиально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cromion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кроми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us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х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; 2) 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dductor, oris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водя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duc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водя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denohypophisis, is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еногипофи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aden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ено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dhesio, onis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ащ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ip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р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itus, us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хо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dminiculum, i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о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dnexa, orum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n, pl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дат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r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поч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dventit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вентиц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ffer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приносящ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чувств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ffix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реплё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gger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ri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geratus, 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l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л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рыль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ры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ic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лов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bugen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b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ve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ьвео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lveo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ьвеол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lve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mbigu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ой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mi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ащ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mpul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мпул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mpu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мп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mygdal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дал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непрохо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nastomo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астомо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astomo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омо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natomic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ncone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кт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ngiolog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гиолог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г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ng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го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n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ольцев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безымя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nnul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ьц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ococcy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непроходнокопч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ocuta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епроходно-к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r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кишечнозадне-прох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ns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л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se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си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tebrach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предплечью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ntebrach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плеч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terior, i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teriodor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днедорс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anteri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е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eri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е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eroven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евен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nthelix, ic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тивозави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titrag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тивокоз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ntitragohelic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козелково-завит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ntitrag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козел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ntr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ще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n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 прохо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ort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орт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or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ор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ortor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ортопоч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pert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перту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pex, ic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у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p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у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picoposterior, i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ушечноза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poneuro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поневро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poneuro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хожи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pparat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ппара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ppend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ппенд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ppendix, i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рос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queduct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qu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achnoide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ути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л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achn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паутинной оболочк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bor, or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рев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cheocerebel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арая часть мозже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cheocortex, ic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ар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р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cu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о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rcus, u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уг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e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eo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колососковый круж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околососковому кружк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rec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ющая 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rteri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ртер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ter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rterio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ртериол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terioloven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оловенуляр-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eri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р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teriove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ртериовен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throlog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ртролог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tu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став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rticul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ста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yepiglo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палонадгорт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ryten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па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scend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сходя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sper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ерохов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ssoci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ссоциац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atlan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тлант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atlantoax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тлантоос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lanto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тланто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tlas, an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тлан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r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ер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rovent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рдножелуд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tr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ерд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ditiv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ух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di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ух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udit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ух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uric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ухо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ушк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ушно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уш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riculotemp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шновис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ur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х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tono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ном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v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т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x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м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xis, 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о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севой позвон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zyg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andaletta, 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ос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ba, 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asi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зи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ilicu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медиальной подкожной вене ру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asi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зи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a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asivert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ьнопозво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ьно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ceps, cipi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угла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локте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относящийся к бицепс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cipitora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главопле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condi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щ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icostae, arum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дуребер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ifurc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фуркац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furc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во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li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lifer, era, e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li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pen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упер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ispinae, arum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жостистое пространств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venter, tra, t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убрюш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ach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brachiocepha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чеголов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achiora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челу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rach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ч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bregma, at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ег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ev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c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onch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нх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ronchio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нхиол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onchooesopha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нхопищев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bronchomediast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нхосредост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ronchopulmo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нхолег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ronch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нх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bucc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е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buccinator, or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е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cina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c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ечн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lbopon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льбарномос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lboreticul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уковичноретикулярно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lbospongios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уковичногуб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lboureth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льбоуре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ulbus, i,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луков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лазное ябло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глаз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)</w:t>
            </w:r>
            <w:r>
              <w:rPr>
                <w:color w:val="000000"/>
              </w:rPr>
              <w:t>бульб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bull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узыре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ursa, ae</w:t>
            </w:r>
            <w:r>
              <w:rPr>
                <w:b/>
                <w:bCs/>
                <w:i/>
                <w:color w:val="000000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e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еп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ecum (cecum)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слепое выпячи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лепая ки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ecus (cecus)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еп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caneocuboideus,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очнокуб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caneof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очномоло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caneon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очно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alca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lcane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очная 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lcar, is</w:t>
            </w:r>
            <w:r>
              <w:rPr>
                <w:b/>
                <w:bCs/>
                <w:i/>
                <w:color w:val="000000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по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ca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по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l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losomar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золистокра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l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зол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lvar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реп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lx, cal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alyx, yc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me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ме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nal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налец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nalis, 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на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ык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p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пил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pil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о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лов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pit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лов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pit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лов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apsul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капсула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сум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psul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апсу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апс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aput, itis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гол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олов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rdia, ae</w:t>
            </w:r>
            <w:r>
              <w:rPr>
                <w:b/>
                <w:bCs/>
                <w:i/>
                <w:color w:val="000000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д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dia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серде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ар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rina, ae</w:t>
            </w:r>
            <w:r>
              <w:rPr>
                <w:b/>
                <w:bCs/>
                <w:i/>
                <w:color w:val="000000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яс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oticotympa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нобараб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o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rotis, id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ная артер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p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pometa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пястно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rp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пяст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tilag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рящ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rtilagi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рящ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artilago, in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рящ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runc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осо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лоск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мясц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aud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вос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u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ниж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ауд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ud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ст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v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averna, ae</w:t>
            </w:r>
            <w:r>
              <w:rPr>
                <w:b/>
                <w:bCs/>
                <w:i/>
                <w:color w:val="000000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чей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ver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щер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vitas, at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пол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простран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впад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avum, i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v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ellul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чей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emen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мен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n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ntromedian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осред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trum, i</w:t>
            </w:r>
            <w:r>
              <w:rPr>
                <w:b/>
                <w:bCs/>
                <w:i/>
                <w:color w:val="000000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нт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pha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латеральной подкожной вене ру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ratocricoid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жковоперстн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ratopharyngeus,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жков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reb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зже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rebellomedu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зжечков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erebel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зже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r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rebr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erebr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мозг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большой 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v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шей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тносящийся к шейке мат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rvicothorac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ейно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ervix, i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шея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шей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hiasma, at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ерекр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ерекрес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s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urg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hoanae, arum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оан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oledoch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hondroglos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ряще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ondr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ряще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hord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стру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хорд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horide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о сосудистая обол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or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сосудисты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ворси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oroidocap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судистокапил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hyl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имое лимфатических сосудов грудного прото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li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с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il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сн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ner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n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ngu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ing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r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руг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цир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ircul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у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ircumferenci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ружн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rcumflex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гиб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istern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стер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laustr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град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lavicul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ч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vipect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ично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i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in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litoris, id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ит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liv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lunes, ium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годиц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ccyg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пч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ccygeus, a 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пч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ccyx, yg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пч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chle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и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chlear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ит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ch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ит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eliacus (celiacus)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ре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erule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лубов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ободо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бодочн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ollicul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холмик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бугор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l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шея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шей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одо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lumn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олб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it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missura, ae</w:t>
            </w:r>
            <w:r>
              <w:rPr>
                <w:b/>
                <w:bCs/>
                <w:i/>
                <w:color w:val="000000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ай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miss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иссу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munic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ac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ак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mpages, 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един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mplex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лек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osi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nch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ch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ков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ndi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щ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dil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щ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ndilus, i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щел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en-US"/>
              </w:rPr>
              <w:t>on(n)exus, u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един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nfluens, en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ус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njugat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ъюгат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njunctiv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ъюнктив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junctiv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ъюнктив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njunctiv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онусовид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он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nstrictor, or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икт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ntract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ак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tor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ви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n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vol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ерну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r, cord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дц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acoacrom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вовидноакром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acobrach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вовиднопле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aco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вовидно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acohum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вовиднопле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ac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в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rium, i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 кож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rne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гов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роговиц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neoscl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оговичноскл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nicu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rnu, us</w:t>
            </w:r>
            <w:r>
              <w:rPr>
                <w:b/>
                <w:bCs/>
                <w:i/>
                <w:color w:val="000000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rona, ae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вене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оро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o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венечный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on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н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on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н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rpus, o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rruga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морщиваю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ortex, ic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орковое веществ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t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tic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ково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ticonuc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ковояд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ticopon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ковомос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ticore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коворет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rticoru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рковокраснояд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tic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рково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ticot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ковопокр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rtico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ово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st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р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ocerv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ошей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ochond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охрящ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o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о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ostodiaphrag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одиафраг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omediast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омедиасте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otransvers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опопер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overt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бернопозво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oxiphoid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рномеч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ty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е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x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an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верх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череп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пере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ani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ерепно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ran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еп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as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л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remaster, e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ышца, поднимающая яичк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remas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мышце, поднимающей яичк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ibr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ше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icoaryten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стнечерпа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icoesophag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стнепищев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ic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стн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ic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стне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ricothyr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стнещи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ycotrach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тнетрахе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rista, ae</w:t>
            </w:r>
            <w:r>
              <w:rPr>
                <w:b/>
                <w:bCs/>
                <w:i/>
                <w:color w:val="000000"/>
              </w:rPr>
              <w:t xml:space="preserve">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гребень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гребеш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ruci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рестообраз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рес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uc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о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голен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rus, crur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ножка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голе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rux, cru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ript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ипт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b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кт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ubit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ко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boideon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бовидно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b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б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ulmen, inis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 (предлог с Abl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ne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линовид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относящийся к клиновидному ядр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ne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neocub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инокуб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neometatar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ино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neon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uneus</w:t>
            </w:r>
            <w:r>
              <w:rPr>
                <w:b/>
                <w:bCs/>
                <w:color w:val="000000"/>
              </w:rPr>
              <w:t>, i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и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up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по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p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по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urvat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ивиз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uspis, id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вор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ta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ut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ж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ymb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лн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ys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чно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rt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яс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cidu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лочный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зуб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clive, 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а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cuss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крес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fer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мявынося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deferent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семявыносящему проток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l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ль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s, den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уб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уб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dentatothalamicus,a,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убчато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t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уб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ticu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уб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ti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нти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toalve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убоальвео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press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скающая 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rmis, 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scendens, enti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сходя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desmodont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смодон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trus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талкиваю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xter, tra, t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а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ago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о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ameter, tri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aphragma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раг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aphrag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раг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aphy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и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astema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сте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encephalon, i,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gast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убрюш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ges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р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g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льц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digit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git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лец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latator, oris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латат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ploe, e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плоэ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plo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пло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rec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sc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с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с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verti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вертику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ivis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ors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е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s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е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ors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и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uct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точе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uct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uod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уоде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uodenojeju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енадцатиперстното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uodenomesoco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уоденальнобрыже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uode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надцатиперстная ки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твердой мозговой оболоч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ur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верд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ffer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нося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jacula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выбрасыв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as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ас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lips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липс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lip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лип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bol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minent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звыш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miss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мисс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ame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ма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cepha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еп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cep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лов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cephalonspinalis, 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епно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docard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кар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docerv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шей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doc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кр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dolymph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лимф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dolymphaticus,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лимф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domet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метр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domys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миз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doneu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невр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doste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с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dothel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ндотел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dothorac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topedun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нож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pedyma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енди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card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икар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condylus, i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мыщел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cran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череп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epicran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череп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derm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идерми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didymis, id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дат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и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d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иду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gast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чре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gast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чрев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glot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горт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glottis, id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гортан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neu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иневр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phy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ифиз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phy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эпифиз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plo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piscl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скл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pithalam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италам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ithel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пител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itympa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бараб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ponych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дногтевая пластинка, эпоних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oophor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4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дат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ични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qua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ват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qu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rec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прямляю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rig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збужд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esophagealis (oesophagealis)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ищев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esophageus (oesophageus)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)</w:t>
            </w:r>
            <w:r>
              <w:rPr>
                <w:b/>
                <w:bCs/>
                <w:color w:val="000000"/>
                <w:lang w:val="en-US"/>
              </w:rPr>
              <w:t>esophag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щевод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hm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thmoidolacrim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шетчатосле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thmoid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шетчато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xcav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глубл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cre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oc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зокр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xtens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гибате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ter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ру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tracaps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капсу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xtremitas, at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ец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tre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нару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c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ц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acies, ei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lc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alx, fal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ерп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asc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сц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asc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у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sci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н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stigi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ящийся к шатр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auces, ium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uc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ell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emininus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н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em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др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emur, o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др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enest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н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ib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окн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brocartilag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окнистохрящ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broelas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иброзноэлас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br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бр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bu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берцовая 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о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ilamen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l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l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imbr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ахром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mbri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ахромчатый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iss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е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acci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натяну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av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lex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гибате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lex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гиб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oc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occulonod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чковоуз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loccul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о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luctu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еблющийс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lumen, in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li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l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с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ll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ллику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nt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дни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ramen, in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рст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am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сящийся 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льниковому отверстию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ami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дырявл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orceps, cipis m,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ипц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rm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ц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nix, ic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о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ss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м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ss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м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ve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м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veo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м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ren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зде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rons, front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b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баз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ethm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реше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lacrim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сле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n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н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pari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т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frontoparieto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теменно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pon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номос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rontozygo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носку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щ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und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н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ng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иб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un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нат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s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s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о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gale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лем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al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ух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angli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зе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nglio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з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aster, tr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уд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st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уд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strocnem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крон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stroco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удочнообод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stroduod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стродуоде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astroepiplo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желудочносаль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stroli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желудочноселезе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stroo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желудочносаль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stropancre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стропанкре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strophr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удочнодиафраг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strospl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удочноселезе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lati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уден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mell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изне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emm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n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nicu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е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eni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енц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nioglos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бородочно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ni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бородочно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nitofem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реннопо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nu, us,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ен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nu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ngiv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с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ngiv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inglym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овидный суста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abel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белл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land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ез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and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ез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lans, gland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лов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enohum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ставнопле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en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став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ob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lob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omer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уб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lomer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убоче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lomus, e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ом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ossoepiglotticus,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чнонадгорт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loss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к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lottis, id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о голос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ut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год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ut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год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nathi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нати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ompho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олачива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nion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и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ci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н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n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рн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ranul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нуляц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anulosus, a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рн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i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usta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ку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gust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кус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yrus, i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вил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aben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вод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ben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вод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habenulointerpedun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водковомежнож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aema (hema)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ов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allux, uc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алец стоп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m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юч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am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ю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austr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уст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lic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ит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elicotrema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рстие ули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икотре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elix, i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и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miazyg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еп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emisphe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шар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epar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p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patoco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очноободо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patoduod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очнодуодена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patogast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очножелудо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patopancre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еночноподжелуд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pator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очнопоч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iat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u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сщел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i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от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ppocamp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ппокамп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ippocamp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иппокамп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irci, orum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о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мыш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orizo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зон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ma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m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umerora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челу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umeroul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елокт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umer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евая 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um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г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yal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ymen, en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ственная плев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m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девственной плев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hyoglos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ъязычно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ypochondria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ре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ypochond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ре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ypochond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ребер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ypogastricus, a,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чре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ypogast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чрев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ypoglos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hypoglos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yponych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ногтевая пластинка, гипоних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ypophy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пофиз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ypophy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ипофиз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ypo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по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hypothalamohypophy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поталамогипофиз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ypothalam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поталам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ypothenar, a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потена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eocae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леоцек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eocolicus, i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вздошнообод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e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здошная ки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ia, ilium n u il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здошная обла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ia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liococcy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копч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co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ре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fem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бедр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hypogast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подчре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ingu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пах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lumb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пояс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pect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гребе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liopsoas, a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поясни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pub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здошнолоб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liotib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здош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r, ar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п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mpress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авл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ш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cer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i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жу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cisiv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з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cis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рез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clin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кл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cudomal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ковальнемолоточк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cudostaped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вальнест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nc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udi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вальн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dex, ic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ельный палец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dus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о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erior, i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ж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er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er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жне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au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жнеуш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glen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сустав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glot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ол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lob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дол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mamm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mm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orb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лаз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pat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адколен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rascap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лоп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seg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сегмент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nfraspi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ster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руд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temp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ис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ratroch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бло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und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он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fundib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о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gu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х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i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и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ser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репл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su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тров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тров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tegumen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о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alve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альвео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aponeuro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апонев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arytenoideus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черпа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atr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редсер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a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тав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nterca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голов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за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artilag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хрящ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aver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ещер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hond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хрящ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ondy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мыщ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nterco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ре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ostobrach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ребернопле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r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нож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cune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клин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d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зуб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fasc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у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fove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ъям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ganglio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уз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ilia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одвздош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lob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дол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lo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доль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ediofac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олиц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edi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обок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edi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о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ntermedi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ый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embranac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ерепо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esen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брыже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eta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etatar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mus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м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n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н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ternus, a,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ен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os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к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pari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т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pect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pedun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нож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phala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фаланг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pub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лоб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ad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кор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tersec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мы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seg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сегмент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sigm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сигм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stit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tar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ред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tend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сухожи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trag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коз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transvers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опер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trochan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вер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tuber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бугор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ure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мочеточ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va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ve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вен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vent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желуд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vert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позво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st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ntesti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i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м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нутрен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ar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сустав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ntracanal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анальце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racaps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апсу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cran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череп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gland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желез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ju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ярем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lami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пласти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lobart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дол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ntra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o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глаз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pari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т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seg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сегмент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tend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утрисухожи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ra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tumescenti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толщ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irid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дуж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idocor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жнорогов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ris, id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дуж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rri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нор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chiad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д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chiocaver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далищнопещер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chiofem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далищнобедр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schior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едалищнопрям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schi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далищ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sthm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шее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eju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шекищ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jeju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u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рем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ugulodigast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ремнодвубрюш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uguloom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емнолопато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jugul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рем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м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jug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звыш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uxtaesophag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юкстапищев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uxtaintest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юкста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б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b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б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br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б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yrinth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бирин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byrinth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абиринт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cer, era, e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ва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cert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хожильное растяж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crim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е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crimoconch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езнораков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rcim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езно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ctifer, era, e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л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cun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ку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cu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кун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c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зер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mbda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мбд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lambd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мбд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min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nugo, in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ryng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т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т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ryng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танн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rynx, yng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та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ter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ковой окол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issi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чайш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mniscus, i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л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ens, lent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рустал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n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чевице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nticulomedu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чевицемедул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ent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еви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vator, or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ющая 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leva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мышце, поднимающей мягкое неб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ber, era, e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en, en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е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е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enor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еночнопоч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gamen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яз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mb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men, in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ро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mit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ne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н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ngu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ngu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ng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n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inguofac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чнолиц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iqu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д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b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b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ь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b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л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c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longissi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линнейш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ngitud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mb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mb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umbi, orum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umboco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чноре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umbosac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чнокрест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umbr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ве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lu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лу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un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уночка</w:t>
            </w:r>
          </w:p>
        </w:tc>
      </w:tr>
      <w:tr>
        <w:trPr>
          <w:trHeight w:val="272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uteus, a, u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ymph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мф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ymph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мф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ymphocap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мфокапил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ymphonod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имфатиче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зе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yumphonod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фатический узе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c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н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ящийся к пятн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gnocell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упнокле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g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льшой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jor, maj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l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лот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lle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дыж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lleo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дыж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lle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лоточе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m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milloteg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цевиднопокрыше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millo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цевиднота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amm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я желез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mm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молочной желез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ndib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жня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ю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nd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иж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manubrioster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рукоятке грудин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nub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коя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nus, u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r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rgo, in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scul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ss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сс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sseter, e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ватель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sse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ва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stica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ter, tr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обол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rix, ic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ж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axil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ня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ю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xi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льш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at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оход; 2) хо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dia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diast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редостен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едиасти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diasti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ост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подм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dio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неза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dio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dul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мозг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мозговое вещество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du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мозговой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медуляр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ост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mbran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мембра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ерепо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anac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по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mbr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ing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мозговой оболочк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meni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менингеаль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оболочеч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тносящийся к мозговой оболочк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nins, ng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зго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л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niscofem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искобедр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nisc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нис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ntalis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од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ntum, i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од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ridian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ридиа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ridio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ридио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sencephalic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не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encep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sen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ыже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ente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жейка тонкой киш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oappendix, i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рыжейка червеобразного отрос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mesoco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брыжеечноободочный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брыже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oco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жейка ободочной киш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ogast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рев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omet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ыжей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тк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osalpinx, ng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жейка маточной труб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otendine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зотенди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sova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брыжейке яични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sova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ыжей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ични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acarpalis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a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metacarpophala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стнофаланг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tacarp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taphy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афи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atar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atar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atarsophala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юстнефаланг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tatarsus, i,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юст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tathalam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аталам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etencep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op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п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tr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ini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наименьш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мал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, min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irabi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дес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i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x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bi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ви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odio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ерже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ольшой коренн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(моляр); </w:t>
            </w: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мо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lecu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е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яг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ons, mon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звыш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двигатель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ото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ucos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зистая обол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c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из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ultifi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д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t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льтиформ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ultipen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пер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usculocuta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ечнок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usculophr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ечнодиафра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usculotub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ечнотру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us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yelencep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долговат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yen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ечн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yl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люстно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ylopharyng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люстн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yocard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окар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yologia, ae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олог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myomet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ометр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ris, is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здр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asi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зи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ocili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рес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ofro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ло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olab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губ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olacrim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сле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opala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не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s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s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eocerebel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совая часть мозже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eocortex, ic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rv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р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nerv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р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eurofib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рв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локн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eurohypophy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йрогипофи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euro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йр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iger, gra, g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od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зел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od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зе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omen, in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orm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uch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выя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затыл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uch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й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ucle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др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u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брюш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utric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итатель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ит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tri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obex</w:t>
            </w:r>
            <w:r>
              <w:rPr>
                <w:b/>
                <w:bCs/>
                <w:color w:val="000000"/>
              </w:rPr>
              <w:t>, i</w:t>
            </w:r>
            <w:r>
              <w:rPr>
                <w:b/>
                <w:bCs/>
                <w:color w:val="000000"/>
                <w:lang w:val="en-US"/>
              </w:rPr>
              <w:t>ci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виж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bliqu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с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blong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говатый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ong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долгов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btura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ра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tur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ра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cipitofro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тылочноло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cipitomas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тылочно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cipitotemp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тылочновис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cciput, i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тыл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clu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смыканию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cul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ры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tav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сьм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culomo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одвига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cul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lecran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ой отрос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fac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ня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lfactus, um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оня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liv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ив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и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ocereb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ивомозже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ococh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ливоулит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liv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воспи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ment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аль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mo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очно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m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паточно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motrach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паточнотрахеа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motrapez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очнотрапецие-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operculari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per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ы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hthal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з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pisthi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истио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ppon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стовля-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b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bicul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rbita, ar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зн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b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з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bitofro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ничноло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gan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rigo, i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чал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s, o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s, oss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s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ssi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ст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ssificat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стен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steologi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лог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st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рст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ш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v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в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va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ич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va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ич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v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во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a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atoethm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бнореше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atoglos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бно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at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бноверхнечелюс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at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бн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atova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бно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la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б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l(a)eocerebellum,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яя часть м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leocortex (palaeocortex), ic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евня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li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е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ll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ащ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lm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до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m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до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m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льм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lpeb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к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p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к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lpebron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кон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mpin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з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ncreas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желудо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елез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ancreaticoduod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нкреатодуоде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ncre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анкреатически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тносящийся к поджелуд. желез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reatoduod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анкреатодуоде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nniculi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ложен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pil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сосочек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сос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p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aor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аор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cen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н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acervix, ic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колошеечнаятклетчатка, парацервик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co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) околоободочн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adidymis, id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аток привеска яи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duod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дуоде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fasc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фасц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rafloc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кло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hippocamp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арагиппокамп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amm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кологрудной (парамаммарный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mas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media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меди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metrium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коломаточная клетчатка, параметр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n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н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r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околопрямокишеч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арарек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r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поч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solit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оди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ster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кологрудин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арастер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sympathe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симп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sympathicus,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симп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term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терми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thyr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trach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трахе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umbil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пуп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ureth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уре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ute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м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va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vent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вент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araventriculohypophy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авентикулярногипофиз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vert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позво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ves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aves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моче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renchyma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енхи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ries, e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е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i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теменн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париеталь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присте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ietomas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енно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ieto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енно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arietooccipitopon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меннозатылочн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с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arietotemporopon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енновисо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aroophoron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яич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arotideomasse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ушножева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ot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околоуш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относящийс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ушной желез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rotis, id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ушная желез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s, part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rvocell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кле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v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tel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колен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t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колен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cten, inis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ебе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cti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гребенчатый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зуб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cti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ебе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ct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ебе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ct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ctus, o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d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ж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dun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ж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dun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ж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lluci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зра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lv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з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lv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з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lv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таз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лоха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nicil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ст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n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ле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for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бод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for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дырявл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arter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артер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call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калл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ericardiacophr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кардодиафра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cardia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кар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car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кар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card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кар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chond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хрящн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choroid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дососуд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icran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костница череп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lymph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лимф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lymph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лимф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met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метр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mys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миз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н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ine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н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neu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невр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odont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дон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onyx, ych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гтев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ож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ерионтх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orbita, ae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костница глаз-цы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oste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с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ph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фе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ph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фе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ritendine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тенди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toneoperi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рюшиннопромежн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itone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юш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vas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олососуд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ivent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вентр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man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o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o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ло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rpend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s, ped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стопа</w:t>
            </w:r>
            <w:r>
              <w:rPr>
                <w:color w:val="000000"/>
                <w:lang w:val="en-US"/>
              </w:rPr>
              <w:t xml:space="preserve">; 2) </w:t>
            </w:r>
            <w:r>
              <w:rPr>
                <w:color w:val="000000"/>
              </w:rPr>
              <w:t>нож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tio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ебеле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tro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менисто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trosquam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менисточешуй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tr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мен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trotympa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аменистобараб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alanx, ng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ланг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aryng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aryngobasi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оточнобази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harynx, ng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о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hiltr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б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елоб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renicoabdom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рагмальнобрюш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hrenicomediast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рагмомедиасти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renicople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рагмоплев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renicospl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рагмальноселезе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hr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афраг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gment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игмен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igmen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игмен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i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о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r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s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soham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оховиднокрю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someta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роховидно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tuit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лизистый, отделяющий слиз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яг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lant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ошв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ant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ошв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la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ос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a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о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atysma, atis 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жная мышца ше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le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в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e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в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euroesopha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вропищево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europulmo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вролег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lex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ексиформ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lex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ет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ic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лад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neu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здухонос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llex, ic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алец кист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ю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ns, pon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с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n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с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ntocereb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стомозже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ontomesencepha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стосредне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ntoreticul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сторетикулярно-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lit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oplite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rt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от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r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о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r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or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рст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aor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аор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леподм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cav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кав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cen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цен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commun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коммкуникаци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erior, i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eroap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ушечноза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er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не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er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не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ganglio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леуз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lami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тламин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re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за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sul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леборозд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tves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моче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aor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аор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au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уш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подм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recaecalis (prececalis)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леп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cav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кав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cen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цен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chiasma, atis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перекрёс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commiss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па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commun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коммуникацио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cu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кл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cune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клинь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fro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ло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ganglio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уз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lami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ламин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laryng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горт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коренной (премоляр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op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редзритель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едоп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pat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надколен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pericar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перикар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put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крайней плоти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eput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йня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ло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pylo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врат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ac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крест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ster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груд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sul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борозд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t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кр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trach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трахе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vert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зво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es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оче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isc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исц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im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в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imus, a, um 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inceps, cip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, основ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ncip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cer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рдецо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cess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рос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fun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убо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jec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екц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min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ступ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minent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ступ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monto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na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нат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p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бств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sencep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й 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stat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тельная желез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st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редстательны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относящийся к предстательной желез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otec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храните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tuberanti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xim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си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soas, at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ш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teryg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terygomand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лониж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teryg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ловидноверхнечелюстг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terygopala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крылонёбный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крыловиднонё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teryg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ло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teryg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ловидно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terygospi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идно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bes, 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обо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волосы лоб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b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bococcy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ковокопч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bofem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бковобедр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boprost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ковопредс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or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ковопрямокише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ubovaginali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ково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ubovesicali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ково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pudendali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денд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dend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ая обла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den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lmo, on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ёгко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lmo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ёг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lmon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ёг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ulp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ульп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lp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пульпе зуб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lp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уден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ulvinar, a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у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unc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pilla, ae 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ра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up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ра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utamen, in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орлуп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ylo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ривратников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ивратник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илорически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ило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ylor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)привратник (пилорус); 2)приврат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yram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пирамид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ирамид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yramis, id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ирамид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uadran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ёхуго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вадратны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относящийс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ой мышц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iceps, cipi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ёхгла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uartus, a, um 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твер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quintus, a, um 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я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учев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а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diatio, onis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учист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di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уч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d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корешковый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кор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dio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учеза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dioul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локт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adi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учевая кость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луч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adix, ic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корешо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оре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m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тв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aphe, e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о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cess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углуб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арман; 3)син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tococcy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окишечнокопч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toureth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окишеныйуре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toute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окишечном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tova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окишечноваги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toves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окишечно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c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ям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curr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lex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гну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g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а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gio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n, ren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ч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spira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ыха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te, 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ретикулярный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се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iculospinalis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тикулярно 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ticul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т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tin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тча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etina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удержив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оддерживающая связ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in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держив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cae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позадислеп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ишечны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заслепоки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dorsolateralis 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адне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retroduodenali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ретродуодена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позадидуодена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tr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зади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len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чечевидце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mand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ниж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oliv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задиоли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perito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брюш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pharyng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pub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задилоб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tropylo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ло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trovisc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адивисц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uniens, e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единя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hinalis 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hinencep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оняте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hombenceo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мбовид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homboidalis 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мб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homb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б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m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е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is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ющийс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v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че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s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ере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рос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люв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ostr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ю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rota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ращател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tun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угл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uber, bra, b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с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ubr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ядер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g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лад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c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о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ccularis 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ферически мешо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ac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мешоч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сферический мешоче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acc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ш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er, cra, c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с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с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rococcy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сцо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пч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roilia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сцо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вздош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ropelv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сцо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з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r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сцово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crotub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есцо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уго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git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гит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liv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ю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liva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юноотдел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lpingopala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уб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ё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lpingopharyng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уб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alpinx, ng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чная труб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gu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нос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phe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к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ar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ртня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a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стни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ale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aph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дь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aph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ap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па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ap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п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hindyle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хиндилез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расщепление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le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ле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l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ro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шо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ro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шо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bac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ec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зре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ctor, oris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кт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cund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тор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cund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тор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g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гментарный</w:t>
            </w:r>
          </w:p>
        </w:tc>
      </w:tr>
      <w:tr>
        <w:trPr>
          <w:trHeight w:val="259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egmen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гмен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el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дл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д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emicanalis, 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кана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micir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кру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milu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лу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mimembra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ерепо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minifer, era, e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mi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mitendi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сухожи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и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nsus, u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вств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parans, an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u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дьм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ptomar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)перегородочно кра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eptul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од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pt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город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omuc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зно слиз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ot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зд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r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уб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sam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ам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ext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gm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гм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mplex, ic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e (предлог с Abl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n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ди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nister, tra, tr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nuatr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но предсер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nus, u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синус</w:t>
            </w:r>
            <w:r>
              <w:rPr>
                <w:color w:val="000000"/>
                <w:lang w:val="en-US"/>
              </w:rPr>
              <w:t xml:space="preserve"> 2)</w:t>
            </w:r>
            <w:r>
              <w:rPr>
                <w:color w:val="000000"/>
              </w:rPr>
              <w:t>пазух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nus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нусоид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kel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еле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kelet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еле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l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мба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lit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ди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o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at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остр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омежут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r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henoethm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иновид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шё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henofro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идно ло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ин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henomandibularis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ови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ови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и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phenopalatinus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идно нё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parietalis ,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идно т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petr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ови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squam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овид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уй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vomeria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и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nozygo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идно ску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her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hinter, eris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финкте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pin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сть 2)позвоноч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пинномозг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спинной3)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ocereb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и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зже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ooliv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и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ли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ore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но рет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ot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и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кр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inothalamic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но 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и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lanch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lanchnologi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нхнолог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plen, splen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лезё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l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лезё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plen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л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len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ongi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уб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u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quam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шу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quamosomas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шуйч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quam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шуй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p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ped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apes, ed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ем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atocon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окон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el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вёзд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er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erno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и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sternocleidomas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дино ключ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ernoco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и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ё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ern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и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ernopericardia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рудино перикар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rnothyr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ино щи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ern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ra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r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ос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riatus, a, um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триа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олос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oma, atis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yloglos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yl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yl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ylomand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иж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ylomastoid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ylopharyng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acrom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кром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aor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орт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arachnoid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аут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arcu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ду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call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мозол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clav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commiss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комиссу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co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рёбе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cuta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к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del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ль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d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ду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fasc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фасц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forn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форник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hep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ечё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bi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став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len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чечевидцеобразн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lingu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mand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ниж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дподбород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одбород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muc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слиз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mus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м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occip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затыл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pari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т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pect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perito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брюш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phre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диафрагм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poplit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е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pub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об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pylo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ло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scap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лоп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ser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сер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bstant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ществ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ta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тар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tend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сухожи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b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б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lcomar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краевой борозд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lc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розд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ercili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бро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percil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ов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erfic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ior, iu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er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не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er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не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pinat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инат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aceta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вертлу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choroid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сосуд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cl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ключ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condy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мыщ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cris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греб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duod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дуоден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gleno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сустав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mar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кра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mastoide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mea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прохо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me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прохо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supraopticohypophy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праоптическо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ипофиз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op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упраопт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супраоптиче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дзрительный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orb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глаз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rapate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надколен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rapin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шиш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raple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плев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pylo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пило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rare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почеч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rascap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лоп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spi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о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ster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груд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tons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миндал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ratrag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коз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troch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бло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va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vent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желуд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aves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prem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высш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икра 2)голе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кронож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spens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одвешива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оддержив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ustentacul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ор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utu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о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t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ящийся к шв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ympathe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п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mpath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пат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ymphy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мфиз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ymphy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мфи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ynchondro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нхондро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yndesmosis, 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ндесмоз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ynovi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иновиальная жидкость (синовия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nov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в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ystema, at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cti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яза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aenia(tenia)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нт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talocalcaneon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аранно пяточно 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localca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но пя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ocru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леностоп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lof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аранно мало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on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но 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al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ная 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gent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генц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apet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ов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r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относящийся к хрящу ве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пред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r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rsometatars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плюсне плюсн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ars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едплюс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хрящ ве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ящийся к крыш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tobulb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крышечно бульб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cto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о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ct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крышечно 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ect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ш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gmen, in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ыш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gmen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ыш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gment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рыш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ов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lencephal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конечному мозг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lencephalon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ый мозг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orob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очно баз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mporomand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соч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иж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mporopari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соч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mporopontinus,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соч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ст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mporozygo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очно ску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di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жи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ndo, in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хожил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nsor, o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гающая мышц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яну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ntor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мё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nu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н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res, e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угл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rm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ермин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огра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оне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конц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inatio, on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он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оконча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in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рми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rt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ет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s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и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stis, 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ичк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trago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ёхуголь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alamolent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лам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чевидц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ра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alamoparie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лам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alamostri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мо стриа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halam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лам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henar, a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на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orac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oracoacrom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ром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oracodor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пи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oracoepigast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у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чре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oracolumb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чно груд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horax, ac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гру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рудная кле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y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иму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относящийс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очковой железе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имусу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hym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очковая желе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имус)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yroaryten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и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рпа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yrocerv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и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ей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yroepiglotticus,a,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и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горт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yrohy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и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дъязы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yr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щит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yropharyngeus,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 гло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bi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ая кос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b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льше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biocalcan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берц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biof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берц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bionav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берц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ь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biota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берц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nsil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дал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ns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дал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rulus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л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or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л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bec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бекул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be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бе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che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хе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ch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хе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cheobronch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хео бронх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actus, u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у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тракт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g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ag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зел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tragi, orum m волосы ух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nspylo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спило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ер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nsvers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еречноотрост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nsvers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чно ост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ере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pezi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пец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pez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пеци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apez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пеци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iang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еуго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iceps, cipit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ёхгла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icuspid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ёхствор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igem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ой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igeminothalam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ройнично талам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gem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ой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igon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igo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iquetr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ехгр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itic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рн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ochanter, e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те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ochan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е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ochle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roch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лок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бло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ch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ичес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unc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во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ub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уб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ub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уб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uber, er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гор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ub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угор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еробуго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bercul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угор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uberositas, atis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бугрист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бугор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ubul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налец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unic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ол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urc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урец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ympan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аба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ympanomast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аба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сц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ympanosquam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арабан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шуй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ympanostaped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арабанно стремен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ympan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араб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бараба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ln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ктевая кость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n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кт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lnocarp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окт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пяст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mbil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уп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mbo, onis 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уп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ci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c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nguis, 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гот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penn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пер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eter, er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точ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reter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точни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ethr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мочеиспускательный канал (урет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мочеиспускательныйканал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th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тносящийс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испускательному каналу (уретр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уре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inari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rogen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чепол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te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terova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точно 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terus, i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t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эллиптически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шот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triculoampu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липтиче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отч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triculosac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липтическому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ерическ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очкам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tr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эллиптиче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шоче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) маточ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ve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uv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зыч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lang w:val="en-US"/>
              </w:rPr>
              <w:t>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g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жд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gin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галищ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g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g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уждающ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lla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об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llec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ям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доли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l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л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lv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па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lv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заслон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клапан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as, vasis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у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s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уд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scul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удис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sonerv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исто нерв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t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ки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e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анаве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арус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n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н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н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enter, tr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рюшко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t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еред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вентраль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передний, вент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tr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удоч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entricu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желудоче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желуд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trolat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ереднелатераль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вентролат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tromed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ередмеди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вентромеди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nu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нул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rmiform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веобразный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rmis, 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в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ertebr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звон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rteb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вон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rtex, ic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емя, верху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верши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rt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тик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r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и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sic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узыр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i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мочепузырны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icouterin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ырно м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sicula, ae </w:t>
            </w:r>
            <w:r>
              <w:rPr>
                <w:b/>
                <w:bCs/>
                <w:i/>
                <w:color w:val="000000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узырё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ic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чепузы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icul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зик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tib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преддверны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вестибуляр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tibulocochle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дверно улитков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stibulospi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дверно спинномозг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estibulum</w:t>
            </w:r>
            <w:r>
              <w:rPr>
                <w:b/>
                <w:bCs/>
                <w:color w:val="000000"/>
              </w:rPr>
              <w:t xml:space="preserve">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двер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tig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stigium, i </w:t>
            </w:r>
            <w:r>
              <w:rPr>
                <w:b/>
                <w:bCs/>
                <w:i/>
                <w:color w:val="000000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ibrissae, arum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о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здре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ll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син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illus, i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син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inculum, i </w:t>
            </w:r>
            <w:r>
              <w:rPr>
                <w:b/>
                <w:bCs/>
                <w:i/>
                <w:color w:val="000000"/>
                <w:lang w:val="en-US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язк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sce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цераль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u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ящийся к органу зрения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isus, u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р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t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знь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tr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совой 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он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omer, eris </w:t>
            </w:r>
            <w:r>
              <w:rPr>
                <w:b/>
                <w:bCs/>
                <w:i/>
                <w:color w:val="000000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ни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meronas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никово носо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omerorostrali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ни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во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omerovaginali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ник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галищ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ortex, icis </w:t>
            </w:r>
            <w:r>
              <w:rPr>
                <w:b/>
                <w:bCs/>
                <w:i/>
                <w:color w:val="000000"/>
                <w:lang w:val="en-US"/>
              </w:rPr>
              <w:t>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>зави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</w:t>
            </w:r>
            <w:r>
              <w:rPr>
                <w:color w:val="000000"/>
              </w:rPr>
              <w:t>завихрение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orticos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роттикоз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iphoide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чевид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iphostern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мечевидному отростк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zon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она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zonula, ae </w:t>
            </w:r>
            <w:r>
              <w:rPr>
                <w:b/>
                <w:bCs/>
                <w:i/>
                <w:color w:val="000000"/>
                <w:lang w:val="en-US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ок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onu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носящийся к пояску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ygapophys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оотросчат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ygomaticofaci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ул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лицев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ygomaticomaxillar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куло</w:t>
            </w: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хнечелюстно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ygomaticoorbit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ул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глазни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ygomatic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emporalis, 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ул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височный</w:t>
            </w:r>
          </w:p>
        </w:tc>
      </w:tr>
      <w:tr>
        <w:trPr>
          <w:trHeight w:val="248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zygomaticus, a, u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улов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центр"/>
    <w:basedOn w:val="Normal"/>
    <w:qFormat/>
    <w:pPr>
      <w:jc w:val="center"/>
    </w:pPr>
    <w:rPr>
      <w:sz w:val="28"/>
    </w:rPr>
  </w:style>
  <w:style w:type="paragraph" w:styleId="Style13">
    <w:name w:val="Обычный право"/>
    <w:basedOn w:val="Style12"/>
    <w:qFormat/>
    <w:pPr/>
    <w:rPr/>
  </w:style>
  <w:style w:type="paragraph" w:styleId="Style14">
    <w:name w:val="Обычный лево"/>
    <w:basedOn w:val="Style12"/>
    <w:qFormat/>
    <w:pPr>
      <w:jc w:val="left"/>
    </w:pPr>
    <w:rPr/>
  </w:style>
  <w:style w:type="paragraph" w:styleId="1">
    <w:name w:val="М Заг 1"/>
    <w:basedOn w:val="Heading1"/>
    <w:next w:val="Style15"/>
    <w:qFormat/>
    <w:pPr>
      <w:keepLines/>
      <w:pageBreakBefore/>
      <w:widowControl w:val="false"/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ascii="Times New Roman" w:hAnsi="Times New Roman" w:cs="Times New Roman"/>
      <w:caps/>
      <w:sz w:val="28"/>
    </w:rPr>
  </w:style>
  <w:style w:type="paragraph" w:styleId="Style15">
    <w:name w:val="Мой текст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1">
    <w:name w:val="Стиль1"/>
    <w:basedOn w:val="Heading2"/>
    <w:next w:val="Style15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6">
    <w:name w:val="М рис"/>
    <w:basedOn w:val="Style12"/>
    <w:next w:val="Style15"/>
    <w:qFormat/>
    <w:pPr>
      <w:suppressAutoHyphens w:val="true"/>
      <w:spacing w:before="120" w:after="120"/>
    </w:pPr>
    <w:rPr/>
  </w:style>
  <w:style w:type="paragraph" w:styleId="2">
    <w:name w:val="М Заг 2"/>
    <w:basedOn w:val="Heading2"/>
    <w:next w:val="Style15"/>
    <w:qFormat/>
    <w:pPr>
      <w:widowControl w:val="false"/>
      <w:numPr>
        <w:ilvl w:val="0"/>
        <w:numId w:val="0"/>
      </w:numPr>
      <w:autoSpaceDE w:val="false"/>
      <w:spacing w:lineRule="auto" w:line="360" w:before="0" w:after="120"/>
      <w:ind w:firstLine="851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7">
    <w:name w:val="м формула"/>
    <w:basedOn w:val="Normal"/>
    <w:next w:val="Style15"/>
    <w:qFormat/>
    <w:pPr>
      <w:tabs>
        <w:tab w:val="clear" w:pos="708"/>
        <w:tab w:val="left" w:pos="9072" w:leader="none"/>
      </w:tabs>
      <w:spacing w:lineRule="auto" w:line="360"/>
      <w:jc w:val="center"/>
    </w:pPr>
    <w:rPr>
      <w:bCs/>
      <w:iCs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 текст"/>
    <w:basedOn w:val="TextBodyIndent"/>
    <w:qFormat/>
    <w:pPr>
      <w:widowControl w:val="false"/>
      <w:spacing w:before="0" w:after="0"/>
      <w:ind w:left="0" w:firstLine="709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47:00Z</dcterms:created>
  <dc:creator>1100</dc:creator>
  <dc:description/>
  <cp:keywords/>
  <dc:language>en-US</dc:language>
  <cp:lastModifiedBy>Alena</cp:lastModifiedBy>
  <dcterms:modified xsi:type="dcterms:W3CDTF">2017-01-24T20:26:00Z</dcterms:modified>
  <cp:revision>30</cp:revision>
  <dc:subject/>
  <dc:title>abdomen, -inis</dc:title>
</cp:coreProperties>
</file>